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НКЕТА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ИСКАТЕЛЯ СТИПЕНД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зидента РФ (Правительства РФ)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_____________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40"/>
        <w:gridCol w:w="2393"/>
        <w:gridCol w:w="1983"/>
        <w:gridCol w:w="410"/>
        <w:gridCol w:w="2393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Пол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м \ 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Гражданство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Дата рождения     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онтактные телефоны: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моб.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8(     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дом.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8(        )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360"/>
              <w:ind w:hanging="0"/>
              <w:rPr>
                <w:lang w:val="en-US"/>
              </w:rPr>
            </w:pPr>
            <w:r>
              <w:rPr/>
              <w:t>Электронный адрес: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>: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Факультет: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Группа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Курс: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(на 2017-2018 учебный год / с 01.09.2017г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Год обучения (для аспирантов)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на 2017-2018 учебный год / с 01.09.2017г)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8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д направления подготовки: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(по которой обучается студент (аспирант),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ем Правительств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оссийской Федерации  от 6 января 2015 г. N 7-р)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393"/>
      </w:tblGrid>
      <w:tr>
        <w:trPr/>
        <w:tc>
          <w:tcPr>
            <w:tcW w:w="71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ЕГЭ по общеобразовательному предмету, соответствующему приоритетному вступительному испытанию в НИЯУ МИФИ (</w:t>
            </w:r>
            <w:r>
              <w:rPr>
                <w:sz w:val="20"/>
                <w:szCs w:val="20"/>
              </w:rPr>
              <w:t>только для студентов 1 курса)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е количество оценок за весь период обу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для аспирантов 1 года и  магистров 1 курса по предыдущему уровню образования)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отлич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хорош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личие оценок «удовлетворитель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Доля оценок «отлично» от общего количества оценок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393"/>
      </w:tblGrid>
      <w:tr>
        <w:trPr/>
        <w:tc>
          <w:tcPr>
            <w:tcW w:w="71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е количество оценок за первый семестр, предшествующий участию в конкурс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аспирантов не заполняется)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отлич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хорош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личие оценок «удовлетворитель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Доля оценок «отлично» от общего количества оценок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393"/>
      </w:tblGrid>
      <w:tr>
        <w:trPr/>
        <w:tc>
          <w:tcPr>
            <w:tcW w:w="71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е количество оценок за второй семестр, предшествующий участию в конкурс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аспирантов не заполняется)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отлич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з них количество оценок «хорош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личие оценок «удовлетворительно»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Доля оценок «отлично» от общего количества оценок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24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диссертационного исследов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только для аспирантов)</w:t>
            </w:r>
            <w:r>
              <w:rPr/>
              <w:t xml:space="preserve">  </w:t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бъем выполненной работы по теме диссертационного исследования:  %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для аспирантов)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дача кандидатских экзаменов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для аспирантов)</w:t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- иностранный язык</w:t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- история и философия нау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- специальность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4"/>
        <w:gridCol w:w="1767"/>
        <w:gridCol w:w="996"/>
        <w:gridCol w:w="996"/>
        <w:gridCol w:w="1906"/>
        <w:gridCol w:w="1980"/>
      </w:tblGrid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ние кандидата победителем и (или) призером международной, всероссийской, ведомственной или региональной олимпиады или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 (перечислите все мероприятия, в которых вы принимали участие, а также награды и стипендии)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российское, международное, вузовское, д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ове-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прове-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бедитель / призер (с указанием занятого мес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полученного докумен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80" w:leader="none"/>
              </w:tabs>
              <w:snapToGrid w:val="false"/>
              <w:ind w:left="0" w:hanging="28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68"/>
        <w:gridCol w:w="2054"/>
        <w:gridCol w:w="1791"/>
        <w:gridCol w:w="1509"/>
        <w:gridCol w:w="1620"/>
      </w:tblGrid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/>
              <w:t>Публичное представление  результатов научно-исследовательской работы (в том числе  выступление с докладом на  международной, всероссийской, ведомственной конференции, семинаре, ином мероприятии соответствующего уровня)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ая характеристика публичного предст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российское, международное, вузовское, др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ове-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прове-д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700"/>
        <w:gridCol w:w="1980"/>
      </w:tblGrid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андидатом награды (приза) за результаты научно-исследовательской работы, документа, удостоверяющего исключительное право претендента на достигнутый им результат интеллектуальной деятельности; гранта на выполнение научно-исследовательской работы (перечислите все мероприятия, в которых вы принимали участие, а также награды, гранты, свидетельства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br w:type="textWrapping" w:clear="all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ка научно-исследовательск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ое описание награды (приза) за результаты 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та получения гранта, патента, свидетельст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276"/>
        <w:gridCol w:w="1980"/>
        <w:gridCol w:w="1138"/>
        <w:gridCol w:w="992"/>
        <w:gridCol w:w="1702"/>
      </w:tblGrid>
      <w:tr>
        <w:trPr/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публикаций в научном (учебно-научном, учебно-методическом) международном, всероссийском, ведомственном, ином издании, в издании  образовательного учреждения, научной организации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ка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публикаций в печатных листа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.л. = 16 стр. формата А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бли-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публи-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графическая ссылка на публикац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рудовая деятельность (укажите место работы и должность, начиная 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следнего)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ланы на трудовую деятельность после завершения обучения: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917"/>
      </w:tblGrid>
      <w:tr>
        <w:trPr/>
        <w:tc>
          <w:tcPr>
            <w:tcW w:w="273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обби и увлечения: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>Подпись:______________(__________)</w:t>
        <w:tab/>
        <w:tab/>
        <w:t>Дата: «__»_________201_г.</w:t>
        <w:tab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48:00Z</dcterms:created>
  <dc:creator>opvs</dc:creator>
  <dc:description/>
  <cp:keywords/>
  <dc:language>en-US</dc:language>
  <cp:lastModifiedBy>USER</cp:lastModifiedBy>
  <cp:lastPrinted>2011-11-25T11:58:00Z</cp:lastPrinted>
  <dcterms:modified xsi:type="dcterms:W3CDTF">2018-03-07T07:39:00Z</dcterms:modified>
  <cp:revision>4</cp:revision>
  <dc:subject/>
  <dc:title>ЗАЯВЛЕНИЕ</dc:title>
</cp:coreProperties>
</file>