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textAlignment w:val="top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62"/>
        <w:gridCol w:w="3402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 положению</w:t>
            </w:r>
            <w:r>
              <w:rPr>
                <w:bCs/>
              </w:rPr>
              <w:t xml:space="preserve"> о проведении конкурса «Живи ярко - 2018!»  в сфере молодежной </w:t>
              <w:br/>
              <w:t>политики ЗАТО Северск по итогам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фамилия, имя, отчество)</w:t>
      </w:r>
    </w:p>
    <w:p>
      <w:pPr>
        <w:pStyle w:val="Normal"/>
        <w:rPr/>
      </w:pPr>
      <w:r>
        <w:rPr/>
        <w:t>дата рождения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т. тел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вое согласие Управлению молодежной и семейной политики, культуры и спорта Администрации ЗАТО Северск зарегистрированному по адресу: г. Северск, ул. Свердлова, дом 18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участия в конкурсе «Живи ярко – 2018!»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 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4:00Z</dcterms:created>
  <dc:creator>Пользователь</dc:creator>
  <dc:description/>
  <dc:language>en-US</dc:language>
  <cp:lastModifiedBy>Никитина</cp:lastModifiedBy>
  <cp:lastPrinted>2018-10-29T16:50:00Z</cp:lastPrinted>
  <dcterms:modified xsi:type="dcterms:W3CDTF">2018-11-21T08:14:00Z</dcterms:modified>
  <cp:revision>2</cp:revision>
  <dc:subject/>
  <dc:title>Приложение 3</dc:title>
</cp:coreProperties>
</file>