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  <w:t>В отдел бюджетного учета и планирования</w:t>
      </w:r>
    </w:p>
    <w:p>
      <w:pPr>
        <w:pStyle w:val="Normal"/>
        <w:spacing w:before="144" w:after="144"/>
        <w:jc w:val="right"/>
        <w:rPr/>
      </w:pPr>
      <w:r>
        <w:rPr/>
        <w:t>УМСП ФКиС Администрации ЗАТО Северск</w:t>
      </w:r>
    </w:p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Управлению молодежной и семейной политики, физической культуры </w:t>
        <w:br/>
        <w:t xml:space="preserve">и спорта Администрации ЗАТО Северск на обработку своих персональных данных, </w:t>
        <w:br/>
        <w:t xml:space="preserve">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ератор осуществляет обработку персональных данных Субъекта исключительно </w:t>
        <w:br/>
        <w:t>в целях обеспечения выплаты именной стипендии городского округа ЗАТО Северск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</w:t>
        <w:br/>
        <w:t xml:space="preserve">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0:00Z</dcterms:created>
  <dc:creator>reserv</dc:creator>
  <dc:description/>
  <cp:keywords/>
  <dc:language>en-US</dc:language>
  <cp:lastModifiedBy>Пользователь Windows</cp:lastModifiedBy>
  <cp:lastPrinted>2020-08-12T14:48:00Z</cp:lastPrinted>
  <dcterms:modified xsi:type="dcterms:W3CDTF">2020-08-12T07:48:00Z</dcterms:modified>
  <cp:revision>5</cp:revision>
  <dc:subject/>
  <dc:title>Типовая форма</dc:title>
</cp:coreProperties>
</file>