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38" w:after="0"/>
        <w:ind w:right="58" w:firstLine="709"/>
        <w:jc w:val="center"/>
        <w:rPr>
          <w:b/>
          <w:b/>
        </w:rPr>
      </w:pPr>
      <w:r>
        <w:rPr>
          <w:b/>
          <w:bCs/>
          <w:color w:val="000000"/>
          <w:spacing w:val="-12"/>
          <w:sz w:val="24"/>
        </w:rPr>
        <w:t>ЗАЯВЛЕНИЕ</w:t>
      </w:r>
    </w:p>
    <w:p>
      <w:pPr>
        <w:pStyle w:val="Normal"/>
        <w:shd w:fill="FFFFFF" w:val="clear"/>
        <w:spacing w:lineRule="exact" w:line="259"/>
        <w:ind w:left="7" w:firstLine="709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  <w:t>НА УЧАСТИЕ В КОНКУРСЕ НА СОИСКАНИЕ СТИПЕНДИЙ</w:t>
      </w:r>
    </w:p>
    <w:p>
      <w:pPr>
        <w:pStyle w:val="Normal"/>
        <w:shd w:fill="FFFFFF" w:val="clear"/>
        <w:spacing w:lineRule="exact" w:line="259"/>
        <w:ind w:left="7" w:firstLine="709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>Правительства РФ</w:t>
      </w:r>
    </w:p>
    <w:p>
      <w:pPr>
        <w:pStyle w:val="Normal"/>
        <w:jc w:val="center"/>
        <w:rPr/>
      </w:pPr>
      <w:r>
        <w:rPr>
          <w:sz w:val="20"/>
          <w:szCs w:val="20"/>
        </w:rPr>
        <w:t>(нужное подчеркнуть)</w:t>
      </w:r>
    </w:p>
    <w:p>
      <w:pPr>
        <w:pStyle w:val="Normal"/>
        <w:rPr/>
      </w:pPr>
      <w:r>
        <w:rPr>
          <w:vertAlign w:val="superscript"/>
        </w:rPr>
        <w:t>_______________________________________________________</w:t>
      </w:r>
      <w:r>
        <w:rPr/>
        <w:t>_______________________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174"/>
      </w:tblGrid>
      <w:tr>
        <w:trPr/>
        <w:tc>
          <w:tcPr>
            <w:tcW w:w="3294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Фамилия, имя, отчество:</w:t>
            </w:r>
          </w:p>
        </w:tc>
        <w:tc>
          <w:tcPr>
            <w:tcW w:w="6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Учебное заведение: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Институт/Факультет: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Группа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Закончил (а) курс (год обучения)_______, перешел (шла) на _________ курс (год обучения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Направляю в Центральную конкурсную комиссию НИЯУ МИФИ  следующие докумен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</w:tabs>
        <w:ind w:left="0" w:firstLine="720"/>
        <w:rPr/>
      </w:pPr>
      <w:r>
        <w:rPr/>
        <w:t>Анкету соиска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</w:tabs>
        <w:ind w:left="0" w:firstLine="720"/>
        <w:rPr/>
      </w:pPr>
      <w:r>
        <w:rPr/>
        <w:t>Заверенные     выписки     из     зачетных     книжек     двух     предыдущих экзаменационных сесс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</w:tabs>
        <w:ind w:left="0" w:firstLine="720"/>
        <w:rPr/>
      </w:pPr>
      <w:r>
        <w:rPr/>
        <w:t>Заверенные копии документов, подтверждающие:</w:t>
      </w:r>
    </w:p>
    <w:p>
      <w:pPr>
        <w:pStyle w:val="Normal"/>
        <w:ind w:left="1080" w:hanging="0"/>
        <w:jc w:val="center"/>
        <w:rPr>
          <w:vertAlign w:val="superscript"/>
        </w:rPr>
      </w:pPr>
      <w:r>
        <w:rPr>
          <w:vertAlign w:val="superscript"/>
        </w:rPr>
        <w:t>(нужное подчеркнуть):</w:t>
      </w:r>
    </w:p>
    <w:p>
      <w:pPr>
        <w:pStyle w:val="Normal"/>
        <w:ind w:firstLine="720"/>
        <w:rPr/>
      </w:pPr>
      <w:r>
        <w:rPr/>
        <w:t xml:space="preserve">- мое участие в авторстве или соавторстве изобретений, акты внедрения (по требованию Центральной конкурсной комиссии НИЯУ МИФИ);  </w:t>
      </w:r>
    </w:p>
    <w:p>
      <w:pPr>
        <w:pStyle w:val="Normal"/>
        <w:ind w:firstLine="720"/>
        <w:rPr/>
      </w:pPr>
      <w:r>
        <w:rPr/>
        <w:t>- в научно-исследовательской работе (по требованию Центральной конкурсной комиссии НИЯУ МИФИ);</w:t>
        <w:tab/>
      </w:r>
    </w:p>
    <w:p>
      <w:pPr>
        <w:pStyle w:val="Normal"/>
        <w:ind w:firstLine="720"/>
        <w:rPr/>
      </w:pPr>
      <w:r>
        <w:rPr/>
        <w:t>- победы    в    предметных    олимпиадах, конкурсах (по требованию Центральной конкурсной комиссии НИЯУ МИФИ);</w:t>
      </w:r>
    </w:p>
    <w:p>
      <w:pPr>
        <w:pStyle w:val="Normal"/>
        <w:ind w:firstLine="720"/>
        <w:rPr/>
      </w:pPr>
      <w:r>
        <w:rPr/>
        <w:t>- публикации в научном (учебно-научном, учебно-методическом) издан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-  ________________________________________________________</w:t>
      </w:r>
    </w:p>
    <w:p>
      <w:pPr>
        <w:pStyle w:val="Normal"/>
        <w:ind w:left="1080" w:hanging="0"/>
        <w:jc w:val="center"/>
        <w:rPr>
          <w:vertAlign w:val="superscript"/>
        </w:rPr>
      </w:pPr>
      <w:r>
        <w:rPr>
          <w:vertAlign w:val="superscript"/>
        </w:rPr>
        <w:t>(другое)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  <w:t>Подпись:______________(__________)</w:t>
        <w:tab/>
        <w:tab/>
        <w:t>Дата: «__»_________201_г.</w:t>
        <w:tab/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НКЕТА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ИСКАТЕЛЯ СТИПЕНД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а РФ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(нужное подчеркнуть)</w:t>
      </w:r>
    </w:p>
    <w:p>
      <w:pPr>
        <w:pStyle w:val="Normal"/>
        <w:rPr/>
      </w:pPr>
      <w:r>
        <w:rPr>
          <w:vertAlign w:val="superscript"/>
        </w:rPr>
        <w:t>_________________________________________________________________________________________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40"/>
        <w:gridCol w:w="2393"/>
        <w:gridCol w:w="1983"/>
        <w:gridCol w:w="410"/>
        <w:gridCol w:w="2393"/>
      </w:tblGrid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Пол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м \ 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Гражданство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Дата рождения      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Контактные телефоны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моб.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8(     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дом.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8(        )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pacing w:lineRule="auto" w:line="360"/>
              <w:ind w:hanging="0"/>
              <w:rPr>
                <w:lang w:val="en-US"/>
              </w:rPr>
            </w:pPr>
            <w:r>
              <w:rPr/>
              <w:t>Электронный адрес:</w:t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                            </w:t>
            </w:r>
            <w:r>
              <w:rPr/>
              <w:t>@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итут/ Факультет: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Группа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Курс: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(на 2017-2018 учебный год / с 01.09.2017г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Год обучения (для аспирантов)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на 2017-2018 учебный год / с 01.09.2017г)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8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од направления подготовки: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(по которой обучается студент (аспирант),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ем Правительств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оссийской Федерации  от 6 января 2015 г. N 7-р)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393"/>
      </w:tblGrid>
      <w:tr>
        <w:trPr/>
        <w:tc>
          <w:tcPr>
            <w:tcW w:w="71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ЕГЭ по общеобразовательному предмету, соответствующему приоритетному вступительному испытанию в НИЯУ МИФИ (</w:t>
            </w:r>
            <w:r>
              <w:rPr>
                <w:color w:val="FF0000"/>
                <w:sz w:val="20"/>
                <w:szCs w:val="20"/>
                <w:u w:val="single"/>
              </w:rPr>
              <w:t>только для студентов 1 курс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е количество оценок за весь период обу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для аспирантов 1 года и  магистров 1 курса по предыдущему уровню образования)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из них количество оценок «отличн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из них количество оценок «хорош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личие оценок «удовлетворительн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Доля оценок «отлично» от общего количества оценок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393"/>
      </w:tblGrid>
      <w:tr>
        <w:trPr/>
        <w:tc>
          <w:tcPr>
            <w:tcW w:w="71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е количество оценок за первый семестр, предшествующий участию в конкурс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аспирантов не заполняется)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из них количество оценок «отличн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из них количество оценок «хорош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личие оценок «удовлетворительн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Доля оценок «отлично» от общего количества оценок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393"/>
      </w:tblGrid>
      <w:tr>
        <w:trPr/>
        <w:tc>
          <w:tcPr>
            <w:tcW w:w="71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е количество оценок за второй семестр, предшествующий участию в конкурс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аспирантов не заполняется)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из них количество оценок «отличн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из них количество оценок «хорош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личие оценок «удовлетворительн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Доля оценок «отлично» от общего количества оценок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124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диссертационного исследов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только для аспирантов)</w:t>
            </w:r>
            <w:r>
              <w:rPr/>
              <w:t xml:space="preserve">  </w:t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бъем выполненной работы по теме диссертационного исследования:  %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для аспирантов)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дача кандидатских экзаменов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для аспирантов)</w:t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- иностранный язык</w:t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- история и философия нау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- специальность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64"/>
        <w:gridCol w:w="1767"/>
        <w:gridCol w:w="996"/>
        <w:gridCol w:w="996"/>
        <w:gridCol w:w="1906"/>
        <w:gridCol w:w="1980"/>
      </w:tblGrid>
      <w:tr>
        <w:trPr/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нание кандидата победителем и (или) призером международной, всероссийской, ведомственной или региональной олимпиады или олимпиады, проводимой образовательным учреждением, научной организацией, общественной и иной организацией, конкурса, соревнования, состязания и иного мероприятия, направленного на выявление учебных достижений (перечислите все мероприятия, в которых вы принимали участие, а также награды и стипендии)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ус мероприят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российское, международное, вузовское, д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ове-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прове-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бедитель / призер (с указанием занятого мес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полученного документ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80" w:leader="none"/>
              </w:tabs>
              <w:snapToGrid w:val="false"/>
              <w:ind w:left="0" w:hanging="28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68"/>
        <w:gridCol w:w="2054"/>
        <w:gridCol w:w="1791"/>
        <w:gridCol w:w="1509"/>
        <w:gridCol w:w="1620"/>
      </w:tblGrid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/>
              <w:t>Публичное представление  результатов научно-исследовательской работы (в том числе  выступление с докладом на  международной, всероссийской, ведомственной конференции, семинаре, ином мероприятии соответствующего уровня):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ая характеристика публичного предст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ус мероприят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российское, международное, вузовское, д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ове-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прове-д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br w:type="page"/>
      </w: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700"/>
        <w:gridCol w:w="1980"/>
      </w:tblGrid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кандидатом награды (приза) за результаты научно-исследовательской работы, документа, удостоверяющего исключительное право претендента на достигнутый им результат интеллектуальной деятельности; гранта на выполнение научно-исследовательской работы (перечислите все мероприятия, в которых вы принимали участие, а также награды, гранты, свидетельства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br w:type="textWrapping" w:clear="all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ка научно-исследовательск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ое описание награды (приза) за результаты Н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та получения гранта, патента, свидетельст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276"/>
        <w:gridCol w:w="1980"/>
        <w:gridCol w:w="1138"/>
        <w:gridCol w:w="992"/>
        <w:gridCol w:w="1702"/>
      </w:tblGrid>
      <w:tr>
        <w:trPr/>
        <w:tc>
          <w:tcPr>
            <w:tcW w:w="96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публикаций в научном (учебно-научном, учебно-методическом) международном, всероссийском, ведомственном, ином издании, в издании  образовательного учреждения, научной организации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ка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публикаций в печатных листах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1 п.л. = 16 стр. формата А4, кол-во печатных знак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бли-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публи-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блиографическая ссылка на публикац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Трудовая деятельность (укажите место работы и должность, начиная 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следнего)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ланы на трудовую деятельность после завершения обучения: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917"/>
      </w:tblGrid>
      <w:tr>
        <w:trPr/>
        <w:tc>
          <w:tcPr>
            <w:tcW w:w="273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обби и увлечения: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  <w:t>Подпись:______________(__________)</w:t>
        <w:tab/>
        <w:tab/>
        <w:t>Дата: «__»_________201_г.</w:t>
        <w:tab/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09:00Z</dcterms:created>
  <dc:creator>opvs</dc:creator>
  <dc:description/>
  <cp:keywords/>
  <dc:language>en-US</dc:language>
  <cp:lastModifiedBy>USER</cp:lastModifiedBy>
  <cp:lastPrinted>2011-11-25T11:58:00Z</cp:lastPrinted>
  <dcterms:modified xsi:type="dcterms:W3CDTF">2017-12-13T03:27:00Z</dcterms:modified>
  <cp:revision>8</cp:revision>
  <dc:subject/>
  <dc:title>ЗАЯВЛЕНИЕ</dc:title>
</cp:coreProperties>
</file>