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УБЕРНАТОР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9 января 2008 г. N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ЧРЕЖДЕНИИ СТИПЕНДИИ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МСКОЙ ОБЛАСТИ ДЛЯ ПРОФЕСС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постановлений Губернатор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22.07.2008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 8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4.12.2009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 9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7.12.2010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 80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21.11.2011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 10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5.05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 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0.08.2012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 91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4.11.2012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 15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9.03.2013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4.12.2013 </w:t>
      </w:r>
      <w:r>
        <w:rPr>
          <w:rFonts w:cs="Times New Roman" w:ascii="Times New Roman" w:hAnsi="Times New Roman"/>
          <w:color w:val="3333FF"/>
          <w:sz w:val="26"/>
          <w:szCs w:val="26"/>
        </w:rPr>
        <w:t>№15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тимулирования общественно значимой деятельности профессоров, направленной на развитие экономики, научно-образовательной и социальной сферы Томской области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чредить стипендию Губернатора Томской области для профессоров, проживающих на территории Томской области, в размере 25000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назначения и выплаты стипендии Губернатора Томской области для професс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8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нкурсной комиссии по назначению стипендии Губернатора Томской области для профессоров и </w:t>
      </w:r>
      <w:hyperlink w:anchor="Par2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партаменту по информационной политике и работе с общественностью Администрации Томской области (Никифоров)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 истечении 10 дней со дня его официального опубликования и распространяется на правоотношения, возникшие с 1 января 200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убернатора Томской области по научно-образовательному комплексу и инновационной политике Князева А.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М.КРЕ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08 N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4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НАЗНАЧЕНИЯ И ВЫПЛАТЫ СТИПЕНДИИ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МСКОЙ ОБЛАСТИ ДЛЯ ПРОФЕСС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регламентирует порядок назначения и выплаты стипендии Губернатора Томской области для материального поощрения и стимулирования профессоров, внесших вклад в развитие экономики, научно-образовательной и социальной сферы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настоящего постановления под профессорами понимаются граждане Российской Федерации, имеющие ученое звание профессора либо ученую степень доктора на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ипендия Губернатора Томской области для профессоров (далее - стипендия) является материальным поощрением научно-образовательной деятельности профессоров, проживающих на территории Томской области, занятых по основному месту работы в организациях научно-образовательного комплекса Томской области независимо от их организационно-правов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курс на назначение стипендии (далее  - Конкурс) проводится по пяти номин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дико-биологические (в т.ч. ветеринарные, сельскохозяйственные) нау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стественные науки (в т.ч. химия, география, геология)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изико-математические нау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хнические нау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уманитарные нау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ждой номинации ежегодно назначается одна стипендия в размере 25000 рублей в месяц, которая выплачивается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об объявлении Конкурса на очередной год принимается распоряжением Губернатора Томской области не позднее 1 дека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омской области в срок до 10 декабря обеспечивает опубликование в средствах массовой информации распоряжения Губернатора Томской области об объявлении Конкурса на очередной год и объявления о Конкурсе. В объявлении о Конкурсе указываются общие условия проведения Конкурса, место и время приема документов от соискателей, претендующих на получение стипендии, телефон ответстве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движение соискателей на назначение стипендии осуществляется первичными организациями региональной общественной организации «Томское профессорское собрание» в соответствии с квотами, рекомендованными правлением региональной общественной организации «Томское профессорское собрание», учитывающими количество профессоров, работающих в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искатели, претендующие на получение стипендии, представляют в конкурсную комиссию по назначению стипендии Губернатора Томской области для профессоров (далее - Конкурсная комиссия)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ичное заявление об участии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hyperlink w:anchor="Par1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искателе на назначение стипендии (по форме согласно приложению к настоящему Полож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писку из протокола заседания первичной организации региональной общественной организации «Томское профессорское собрание» о выдвижении на соискание стипен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писку из протокола заседания ученого совета организации научно-образовательного комплекса, расположенной на территории Томской области, о рекомендации кандидатуры на соискание стипен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правку-аннотацию достижений соискателя, содержащую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ткое описание результатов научной и образовательной деятельности соискателя за последние пять лет (не более одной страниц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исок основных публикаций в журналах (не более 15) за последние 5 лет с указанием персонального индекса в соответствии с Российским индексом научного цитирования и копии их первых страниц с титульными листами и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писок монографий, учебников и учебных пособий за последние пять лет и копии их первых страниц с титульными листами и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анные о признании научно-образовательной деятельности соискателя за последние пять лет (копии документов, подтверждающих присуждение премий и наград, получение индивидуальных грантов, присвоение званий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анные о подготовке кадров высшей квалификации за последние пять лет (копии титульных  листов автореферата и их первых страниц с указанием фамилии научного руковод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пии документов, подтверждающих оценку вклада соискателя в развитие экономики, научно-образовательной и социальной сферы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и документов, подтверждающих научно-практическую результативность деятельности соискателя (авторство или соавторство в патентах, ноу-хау); титульных листов отчетов по научно-технической работе со списками составов исполнителей (с указанной датой, подписью, печатью); титульных листов отчетов по научно-исследовательской работе со списками составов исполнителей (с указанной датой, подписью, печатью); копии приказов руководителей организаций научно-образовательного комплекса Томской области,  или договоров возмездного оказания услуг за выполнение работ в указанных сферах, или выписки из штатных расписаний исполнителей тем, или копии карт государственной регистрации, содержащих информацию об участии соискателя в выполнении научно-технической работы, или копии актов о внедрении результат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е менее одной мотивированной поддержки соискателя со стороны руководителей организаций и (или) органов, в которых используются результаты научной деятельности соискателя стипен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ведения о соискателе на назначение стипендии и справка-аннотация достижений соискателя, указанные в </w:t>
      </w:r>
      <w:hyperlink w:anchor="Par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заверяются подписью ученого секретаря и печатью организации, в которой работает соиск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Документы представляются соискателями в Конкурсную комиссию в течение 1 месяца со дня официального опубликования в средствах массовой информации распоряжения Губернатора Томской области об объявлении Конкурса на очередно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плект документов соискателя должен быть сброшюрован в один 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представленные на Конкурс, передаются секретарем Конкурсной комиссии в экспертную комиссию в течение трех рабочих дней со дня окончания прием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ная комиссия осуществляет техническую и содержательную экспертизу документов, представленных соискателями на Конкурс</w:t>
      </w:r>
      <w:r>
        <w:rPr>
          <w:rFonts w:cs="Times New Roman" w:ascii="Times New Roman" w:hAnsi="Times New Roman"/>
          <w:color w:val="000000"/>
          <w:sz w:val="26"/>
          <w:szCs w:val="26"/>
        </w:rPr>
        <w:t>, в течение 10 рабочих дней со дня их поступления в эксперт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се документы, представленные соискателем на Конкурс, проходят экспертную проверку на соответствие требованиям, установленны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Состав экспертной комиссии утверждается, а ее председатель назначается решением Конкурс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экспертной комиссии входят представители исполнительных органов государственной власти Томской области и члены региональной общественной организации «Томское профессорское собрание» (по согласованию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едседатель экспертной комиссии организует работу экспертной комиссии и в экспертизе документов соискателей стипендии не уча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Документы каждого из соискателей рассматриваются не менее чем двумя экспертами. Работа эксперта с документами соискателей своего учреждения не допуск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го соискателя экспертная комиссия заполняет экспертную карту, которая утверждается Конкурсной комиссией. Члены экспертной комиссии работают индивидуально и независ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экспертными оценками формируются рейтинги соискателей по номинациям, которые представляются в Конкурсную комисс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позднее 10 рабочих дней со дня поступления документов, представленных соискателями на Кон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йтинг соискателей оформляется протоколом заседания экспертной комиссии и подписывается всеми членами экспер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Конкурсная комиссия обсуждает результаты экспертизы и рейтинги соискателей конкурса по номинациям, сформированные в соответствии с экспертными оценками на основе экспертной карты</w:t>
      </w:r>
      <w:r>
        <w:rPr>
          <w:rFonts w:cs="Times New Roman" w:ascii="Times New Roman" w:hAnsi="Times New Roman"/>
          <w:color w:val="000000"/>
          <w:sz w:val="26"/>
          <w:szCs w:val="26"/>
        </w:rPr>
        <w:t>, и определяет список победителей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ями Конкурса являются соискатели, набравшие наибольшее количество баллов по каждой номинации в соответствии с экспертными оценками по критериям экспертной карты соискателя, утвержденной Конкурс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м голосованием простым большинством голосов Конкурсная комиссия принимает решение о победителях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о победителях Конкурса оформляется в виде протокола, на основании которого принимается распоряжение Губернатора Томской области, утверждающее список побе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Томской области обеспечивает опубликование указанного распоряжения в средствах массовой информации не позднее </w:t>
      </w:r>
      <w:r>
        <w:rPr>
          <w:rFonts w:cs="Times New Roman" w:ascii="Times New Roman" w:hAnsi="Times New Roman"/>
          <w:color w:val="000000"/>
          <w:sz w:val="26"/>
          <w:szCs w:val="26"/>
        </w:rPr>
        <w:t>10 дней со дня его</w:t>
      </w:r>
      <w:r>
        <w:rPr>
          <w:rFonts w:cs="Times New Roman" w:ascii="Times New Roman" w:hAnsi="Times New Roman"/>
          <w:sz w:val="26"/>
          <w:szCs w:val="26"/>
        </w:rPr>
        <w:t xml:space="preserve">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типендия назначается сроком на один календарный год, включая период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стипендии производится с учетом периода, предшествующего назначению стипендии, а именно - с начала календарного года (1 январ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стипендии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типендия повторно не присуж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Участие в конкурсе руководителей организаци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случае смены места работы стипендиат уведомляет об этом секретаря Конкурсной комиссии в течение десяти дней со дня приема на нов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рисуждение стипендии соискателям осуществляется в торжественной обстановке Губернатором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назначения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стипендии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 для професс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122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ИСКАТЕЛЕ НА НАЗНАЧЕНИЕ СТИПЕН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УБЕРНАТОРА ТОМСКОЙ ОБЛАСТИ ДЛЯ ПРОФЕСС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79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8"/>
        <w:gridCol w:w="4165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(при наличии)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, месяц, год рождения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аботы, адрес           </w:t>
              <w:br/>
              <w:t xml:space="preserve">организации              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               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ая степень           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ое звание            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ство в региональной       </w:t>
              <w:br/>
              <w:t xml:space="preserve">общественной организации      </w:t>
              <w:br/>
              <w:t xml:space="preserve">«Томское профессорское        </w:t>
              <w:br/>
              <w:t xml:space="preserve">собрание»                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ство в российских         </w:t>
              <w:br/>
              <w:t xml:space="preserve">государственных академиях     </w:t>
              <w:br/>
              <w:t xml:space="preserve">наук, академическое звание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ство в прочих академиях   </w:t>
              <w:br/>
              <w:t xml:space="preserve">наук, академическое звание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етные звания          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места жительства   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ебный телефон        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шний телефон         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ные данные        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номер          </w:t>
              <w:br/>
              <w:t xml:space="preserve">налогоплательщика        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трахового свидетельства</w:t>
              <w:br/>
              <w:t xml:space="preserve">государственного пенсионного  </w:t>
              <w:br/>
              <w:t xml:space="preserve">страхования              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08 N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2" w:name="Par180"/>
      <w:bookmarkStart w:id="3" w:name="Par18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КУРСНОЙ КОМИССИИ ПО НАЗНАЧЕНИЮ СТИПЕН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УБЕРНАТОРА ТОМСКОЙ ОБЛАСТИ ДЛЯ ПРОФЕСС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5"/>
        <w:gridCol w:w="5165"/>
      </w:tblGrid>
      <w:tr>
        <w:trPr>
          <w:trHeight w:val="13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язев А.С.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   Губернатора    Томской    области     по научно-образовательному   комплексу   и   инновационной политике - председатель комисси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упанов А.А.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 по  научной  работе   ФГБОУ   ВПО   «Томский государственный     университет    систем    управления и     радиоэлектроники»,     председатель  правления  региональной    общественной    организации    «Томское профессорское собрание» - сопредседатель  комиссии  (по                     согласованию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стриевских А.Н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 кафедры товароведения и управления  качеством  ФГБОУ ВПО «Кемеровский технологический институт пищевой промышленности», генеральный  директор  ООО  «Артлайф»,  член правления  региональной  общественной  организации  «Томское профессорское собрание» (по согласованию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А.С.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Центра   менеджмента   качества   ФГБОУ   ВПО «Национальный исследовательский Томский  государственный университет», член правления региональной  общественной                     организации  «Томское   профессорское   собрание»   (по согласованию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хан Н.А.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  директора   по   научной   работе    ФГБУ «Научно-исследовательский     институт     психического здоровья»  СО   РАМН,   член   правления   региональной                     общественной   организации    «Томское    профессорское собрание» (по согласованию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жинский Э.В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 ФГБОУ ВПО  «Национальный  исследовательский Томский государственный университет», член правления  региональной  общественной  организации «Томское профессорское собрание» (по согласованию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ганеева Н.П.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  кафедры  поликлинической  терапии  лечебного факультета   ГБОУ   ВПО   «Сибирский    государственный медицинский университет»  Министерства  здравоохранения  Российской  Федерации,  член   правления   региональной общественной   организации    «Томское    профессорское собрание» (по  согласованию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нченко В.И.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 кафедры физической и  вычислительной  механики механико-математического    факультета    ФГБОУ     ВПО Национальный исследовательский Томский государственный университет», член правления региональной  общественной организации  «Томское   профессорское   собрание»   (по                     согласованию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ырев А.В.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  кафедрой   физики    плазмы    физического факультета ФГБОУ  ВПО  «Национальный  исследовательский                     Томский государственный  университет»,  член  правления региональной    общественной    организации    «Томское профессорское собрание» (по согласованию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а С.В.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социологии, психологии и права Института социально-гуманитарных     технологий     ФГБОУ     ВПО «Национальный исследовательский Томский политехнический                     университет»,    секретарь    правления региональной общественной   организации    «Томское    профессорское собрание» (по согласованию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селова Е.Г.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       кафедры       экономики       Института социально-гуманитарных     технологий     ФГБОУ     ВПО     «Национальный исследовательский Томский политехнический университет»,  вице-президент  -  управляющий  филиалом «Газпромбанк» в г. Томске, член правления  региональной общественной   организации    «Томское    профессорское собрание» (по согласованию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инцов С.Д.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 научный  сотрудник   отдела   исследований   и разработок   ФГБОУ   ВПО    «Томский    государственный педагогический     университет»,     член     правления региональной    общественной    организации    «Томское профессорское собрание» (по согласованию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вков В.С.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 кафедры железобетонных и каменных конструкций строительного    факультета    ФГБОУ    ВПО    «Томский государственный архитектурно-строительный университет», член правления  региональной  общественной  организации «Томское профессорское собрание» (по согласованию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в Ю.Н.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 директора  по  научному  направлению  ФГБУ Института оптики атмосферы  им. В.Е.Зуева СО РАН,  член правления   региональной    общественной    организации «Томское профессорское собрание» (по согласованию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ылицын А.П.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      кафедрой       прикладной       физики Физико-технического института ФГБОУ  ВПО  «Национальный исследовательский Томский политехнический университет», член правления  региональной  общественной  организации «Томское профессорское собрание» (по согласованию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холков Ю.П.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афедрой организации  и  технологии  высшего профессионального         образования         Института социально-гуманитарных     технологий     ФГБОУ     ВПО «Национальный исследовательский Томский политехнический университет», член правления региональной  общественной организации  «Томское   профессорское   собрание»   (по согласованию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каренко А.Б.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Департамента  по  высшему  профессиональному образованию Администрации Томской област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яков А.Т.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ения сердечной  недостаточности  ФГБУ «НИИ кардиологии» СО РАМН, член правления  региональной общественной   организации    «Томское    профессорское собрание» (по согласованию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ченко И.А.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  начальника   Департамента   по    высшему профессиональному  образованию  Администрации   Томской области - секретарь комиссии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1.2008 N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Par293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НКУРСНОЙ КОМИССИИ ПО НАЗНАЧЕНИЮ СТИПЕН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УБЕРНАТОРА ТОМСКОЙ ОБЛАСТИ ДЛЯ ПРОФЕСС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постановлений Губернатор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11.2011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 10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5.05.2012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 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4.12.2013 </w:t>
      </w:r>
      <w:r>
        <w:rPr>
          <w:rFonts w:cs="Times New Roman" w:ascii="Times New Roman" w:hAnsi="Times New Roman"/>
          <w:color w:val="3333FF"/>
          <w:sz w:val="26"/>
          <w:szCs w:val="26"/>
        </w:rPr>
        <w:t>№ 153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создания и деятельности конкурсной комиссии по назначению стипендии Губернатора Томской области для профессоров (далее - Конкурс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воей деятельности Конкурсная комиссия руководствуется правовыми актами Российской Федерации и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седания Конкурсной комиссии проводятся ежегодно не позднее 25 янв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курсная комиссия формируется из представителей исполнительных органов государственной власти Томской области и членов правления региональной общественной организации "Томское профессорское собр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Руководят деятельностью Конкурсной комиссии председатель и сопредседатель, которые определяют повестку дня, место и время проведения заседания, проводят засед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Секретарь Конкурсной комиссии обеспечивает организацию деятельности Конкурсной комиссии. Для проведения конкурсного отбора соискателей на назначение стипендии секретарь Конкурсной комиссии осуществляет приём и регистрацию документов, поданных соискател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регистрации документов секретарь Конкурсной комиссии ведет Журнал регистрации документов, поданных соискателями на Конкурс на назначение стипендии Губернатора Томской области для професс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Исключен.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Томской области от 25.05.2012 N 6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курсная комиссия правомочна принимать решения, если на ее заседании присутствует не менее 2/3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шение по каждому соискателю принимается открытым голосованием простым большинством голосов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9 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Томской области от 25.05.2012 N 6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Члены правления региональной общественной организации "Томское профессорское собрание", являющиеся соискателями стипендии, в работе Конкурсной комиссии участия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ешение Конкурсной комиссии оформляется протоколом, который подписывается всеми членами Конкурсной комиссии, присутствующими на заседании, в срок не позднее 3-х рабочих дней со дня проведения засе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79132CD2DCBDDA2DBD1A21482F397DFA7A4A72946DFEC5E305E732384DBDC6A0ECiEi2D" TargetMode="External"/><Relationship Id="rId3" Type="http://schemas.openxmlformats.org/officeDocument/2006/relationships/hyperlink" Target="consultantplus://offline/ref=CC7A56864DEBD8E4AF6979132CD2DCBDDA2DBD1A264B213C79FA7A4A72946DFEC5E305E732384DBDC6A0ECiEi2D" TargetMode="External"/><Relationship Id="rId4" Type="http://schemas.openxmlformats.org/officeDocument/2006/relationships/hyperlink" Target="consultantplus://offline/ref=CC7A56864DEBD8E4AF6979132CD2DCBDDA2DBD1A264328307AFA7A4A72946DFEC5E305E732384DBDC6A0ECiEi2D" TargetMode="External"/><Relationship Id="rId5" Type="http://schemas.openxmlformats.org/officeDocument/2006/relationships/hyperlink" Target="consultantplus://offline/ref=CC7A56864DEBD8E4AF6979132CD2DCBDDA2DBD1A274C2E3A79FA7A4A72946DFEC5E305E732384DBDC6A0ECiEi2D" TargetMode="External"/><Relationship Id="rId6" Type="http://schemas.openxmlformats.org/officeDocument/2006/relationships/hyperlink" Target="consultantplus://offline/ref=CC7A56864DEBD8E4AF6979132CD2DCBDDA2DBD1A244A21387AFA7A4A72946DFEC5E305E732384DBDC6A0ECiEi2D" TargetMode="External"/><Relationship Id="rId7" Type="http://schemas.openxmlformats.org/officeDocument/2006/relationships/hyperlink" Target="consultantplus://offline/ref=CC7A56864DEBD8E4AF6979132CD2DCBDDA2DBD1A24482F3A79FA7A4A72946DFEC5E305E732384DBDC6A0ECiEi2D" TargetMode="External"/><Relationship Id="rId8" Type="http://schemas.openxmlformats.org/officeDocument/2006/relationships/hyperlink" Target="consultantplus://offline/ref=CC7A56864DEBD8E4AF6979132CD2DCBDDA2DBD1A244E213F7AFA7A4A72946DFEC5E305E732384DBDC6A0ECiEi2D" TargetMode="External"/><Relationship Id="rId9" Type="http://schemas.openxmlformats.org/officeDocument/2006/relationships/hyperlink" Target="consultantplus://offline/ref=CC7A56864DEBD8E4AF6979132CD2DCBDDA2DBD1A2442203F7BFA7A4A72946DFEC5E305E732384DBDC6A0ECiEi2D" TargetMode="External"/><Relationship Id="rId10" Type="http://schemas.openxmlformats.org/officeDocument/2006/relationships/hyperlink" Target="consultantplus://offline/ref=CC7A56864DEBD8E4AF6979132CD2DCBDDA2DBD1A274C2E3A79FA7A4A72946DFEC5E305E732384DBDC6A0EDiEi2D" TargetMode="External"/><Relationship Id="rId11" Type="http://schemas.openxmlformats.org/officeDocument/2006/relationships/hyperlink" Target="consultantplus://offline/ref=CC7A56864DEBD8E4AF6979132CD2DCBDDA2DBD1A244A21387AFA7A4A72946DFEC5E305E732384DBDC6A0ECiEiFD" TargetMode="External"/><Relationship Id="rId12" Type="http://schemas.openxmlformats.org/officeDocument/2006/relationships/hyperlink" Target="consultantplus://offline/ref=CC7A56864DEBD8E4AF6979132CD2DCBDDA2DBD1A244A21387AFA7A4A72946DFEC5E305E732384DBDC6A0ECiEiED" TargetMode="External"/><Relationship Id="rId13" Type="http://schemas.openxmlformats.org/officeDocument/2006/relationships/hyperlink" Target="consultantplus://offline/ref=CC7A56864DEBD8E4AF6979132CD2DCBDDA2DBD1A244A21387AFA7A4A72946DFEC5E305E732384DBDC6A0EDiEi7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8:00Z</dcterms:created>
  <dc:creator>Ирина Анатольевна Шпаченко</dc:creator>
  <dc:description/>
  <cp:keywords/>
  <dc:language>en-US</dc:language>
  <cp:lastModifiedBy>Гузеева Т.И.</cp:lastModifiedBy>
  <dcterms:modified xsi:type="dcterms:W3CDTF">2013-12-11T02:48:00Z</dcterms:modified>
  <cp:revision>2</cp:revision>
  <dc:subject/>
  <dc:title/>
</cp:coreProperties>
</file>