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ind w:left="5529" w:hanging="0"/>
        <w:jc w:val="both"/>
        <w:rPr>
          <w:color w:val="000000"/>
        </w:rPr>
      </w:pPr>
      <w:r>
        <w:rPr>
          <w:color w:val="000000"/>
        </w:rPr>
        <w:t xml:space="preserve">Администрацию Каргасокского района </w:t>
      </w:r>
    </w:p>
    <w:p>
      <w:pPr>
        <w:pStyle w:val="Default"/>
        <w:tabs>
          <w:tab w:val="clear" w:pos="708"/>
          <w:tab w:val="left" w:pos="5387" w:leader="none"/>
        </w:tabs>
        <w:ind w:left="5529" w:hanging="0"/>
        <w:jc w:val="both"/>
        <w:rPr/>
      </w:pPr>
      <w:r>
        <w:rPr>
          <w:color w:val="000000"/>
        </w:rPr>
        <w:t>с. Каргасок, ул. Пушкина 3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52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tabs>
          <w:tab w:val="clear" w:pos="708"/>
          <w:tab w:val="left" w:pos="5387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 конкурсную комиссию по назначению</w:t>
      </w:r>
    </w:p>
    <w:p>
      <w:pPr>
        <w:pStyle w:val="ConsPlusNonformat"/>
        <w:tabs>
          <w:tab w:val="clear" w:pos="708"/>
          <w:tab w:val="left" w:pos="5387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стипендии имени Владимира Николаевича</w:t>
      </w:r>
    </w:p>
    <w:p>
      <w:pPr>
        <w:pStyle w:val="ConsPlusNonformat"/>
        <w:tabs>
          <w:tab w:val="clear" w:pos="708"/>
          <w:tab w:val="left" w:pos="5387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нко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кета соискател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типендии имени Владимира Николаевича Меренков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Имя______________________Отчество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номер _______________, кем и когда выдан 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проживающий (ая) по адресу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бучения: 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_____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направление) _______________ Курс _____ № группы 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Я подтверждаю, что сведения, сообщенные мной в настоящей анкете, точны и подтверждаются прилагаемыми документами. Также, в соответствии со ст.9 Федерального закона от 27.07.2006 года № 152-ФЗ «О персональных данных», даю согласие сотрудникам Администрации Каргасокского района на автоматизированную, а также без использования средств автоматизации обработку моих персональных данных и передачу их третьей стороне, получения персональных данных у третьей сторон, включающих: фамилия, имя, отечество, дата рождения, место рождения, пол, гражданство; паспортные данные, адрес места жительства, дата регистрации по месту жительства, идентификационный номер налогоплательщика (ИНН); номер страхового свидетельства государственного пенсионного страхования; банковские реквизит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 даю в целях участия в конкурсе на соискание стипендии имени Владимира Николаевича Меренков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ие действует со дня его подписания до прекращения деятельности Администрации Каргасокского района (ликвидации или реорганизации, за исключением реорганизации в форме преобразования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.2-11 ч. 1 ст. 6, п.2-9 ч. 2 ст. 11 Федерального закона от 27.07.2006 года № 152- ФЗ «О персональных данных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 нормами Федерального закона от 27.07.2006 года № 152- ФЗ «О персональных данных» ознакомлен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В случае академического отпуска или окончания обучения, обязуюсь информировать о данном факте Администрацию Каргасокского района в течение 10 дней в письменном вид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 подпись расшифровка подписи</w:t>
      </w:r>
    </w:p>
    <w:p>
      <w:pPr>
        <w:pStyle w:val="Default"/>
        <w:jc w:val="both"/>
        <w:rPr/>
      </w:pPr>
      <w:r>
        <w:rPr>
          <w:color w:val="000000"/>
        </w:rPr>
        <w:t>(дата)</w:t>
      </w:r>
      <w:r>
        <w:rPr/>
        <w:tab/>
        <w:tab/>
      </w:r>
      <w:r>
        <w:rPr>
          <w:color w:val="0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426" w:footer="133" w:bottom="1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4:00Z</dcterms:created>
  <dc:creator>Julia</dc:creator>
  <dc:description/>
  <cp:keywords/>
  <dc:language>en-US</dc:language>
  <cp:lastModifiedBy>USER</cp:lastModifiedBy>
  <cp:lastPrinted>2016-08-01T09:19:00Z</cp:lastPrinted>
  <dcterms:modified xsi:type="dcterms:W3CDTF">2018-09-22T02:49:00Z</dcterms:modified>
  <cp:revision>3</cp:revision>
  <dc:subject/>
  <dc:title>Начальнику Департамента</dc:title>
</cp:coreProperties>
</file>